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559"/>
        <w:gridCol w:w="1277"/>
        <w:gridCol w:w="1419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Unidade Acadêmic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Química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part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Operações e Projetos Industriais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me da Disciplin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nômenos de Transpor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57" w:hanging="0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3143153076"/>
            <w:bookmarkStart w:id="1" w:name="__Fieldmark__2_314315307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Obrigatória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3_3143153076"/>
            <w:bookmarkStart w:id="3" w:name="__Fieldmark__3_314315307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let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. Horár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º Crédito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me do Projeto / Curso</w:t>
            </w:r>
          </w:p>
          <w:p>
            <w:pPr>
              <w:pStyle w:val="Normal"/>
              <w:spacing w:before="40" w:after="2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genharia Química</w:t>
            </w:r>
          </w:p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Área de Concentraçã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s Químicos, Petróleo e Meio Ambient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pacing w:val="12"/>
                <w:sz w:val="20"/>
                <w:szCs w:val="20"/>
              </w:rPr>
              <w:t>DISTRIBUIÇÃO DE CARGA HORÁRIA</w:t>
            </w:r>
          </w:p>
        </w:tc>
      </w:tr>
      <w:tr>
        <w:trPr>
          <w:trHeight w:val="346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ipo de 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. Horá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º Créditos</w:t>
            </w:r>
          </w:p>
        </w:tc>
      </w:tr>
      <w:tr>
        <w:trPr>
          <w:trHeight w:val="346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ór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át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ré-requisit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3143153076"/>
            <w:bookmarkStart w:id="5" w:name="__Fieldmark__13_314315307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ciplina do curso de mestrado acadêmico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4_3143153076"/>
            <w:bookmarkStart w:id="7" w:name="__Fieldmark__14_314315307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ciplina do curso de mestrado profissional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5_3143153076"/>
            <w:bookmarkStart w:id="9" w:name="__Fieldmark__15_314315307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ciplina do curso de doutorado</w:t>
            </w:r>
          </w:p>
        </w:tc>
      </w:tr>
      <w:tr>
        <w:trPr>
          <w:trHeight w:val="3374" w:hRule="exac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  <w:t>Ementa</w:t>
            </w:r>
          </w:p>
          <w:p>
            <w:pPr>
              <w:pStyle w:val="Normal"/>
              <w:spacing w:lineRule="exact" w:line="260" w:before="40" w:after="4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quação geral do transporte molecular; transporte de massa, calor e quantidade de movimento; transporte molecular em gases, líquidos e sólidos; as propriedades de transporte: difusividade, condutividade térmica e viscosidade.As equações fundamentais para os processos de transporte molecular de massa (lei de Fick), de calor (lei de Fourier) e de quantidade de movimento (Lei da viscosidade de Newton); as transferências em estado estacionário e não-estacionário; a equação da continuidade; os balanços materiais, energéticos e de quantidade de movimento.Mecanismos de escoamento e perfis de velocidade; o fator de atrito e o número de Reynolds; a camada limite; a transferência de calor e de massa; analogias de Reynolds, Colburn e de Martinelli, os números de Prandtl e Nusselt; grupos adimensionais sua interpretação; análise adimensional - teorema pi de Buckingham; forças motrizes e coeficientes de transferência de massa, calor  e moment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7" w:hRule="exac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right="57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Bibliografia Bás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/>
              <w:t>•</w:t>
              <w:tab/>
              <w:t>Bird, R,B, Stewart,W.E., Lightfoot, E.N.,Transport Phenomena, John Wiley &amp; Sons, N.York, 20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Geankoplis, C.J., Transport Processes and Separation Process Principles (Includes Unit Operations) (4th Edition), 20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laterry, J.C., Transport Phenomena, Cambridge University Press, 1999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isson,L.E., Fenômenos de Transporte, Ed Guanabara, Rio, 198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40" w:after="40"/>
              <w:ind w:left="227" w:right="57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Welty, J. R.; Wicks, C. E.; Wilson, R. E., Rorrer, G.L., Fundamentals of Momentum, Heat and  Mass Transfer. 5ª ed., New York: John Wiley &amp; Sons Inc., 2007.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ORDENADOR DO PROJETO / CURSO</w:t>
            </w:r>
          </w:p>
        </w:tc>
      </w:tr>
      <w:tr>
        <w:trPr>
          <w:trHeight w:val="1985" w:hRule="exac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io de Janeiro, ___ de ____________ de _____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964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PGEQ - Rua São Francisco Xavier, n</w:t>
    </w:r>
    <w:r>
      <w:rPr>
        <w:sz w:val="16"/>
        <w:szCs w:val="16"/>
        <w:u w:val="single"/>
        <w:vertAlign w:val="superscript"/>
      </w:rPr>
      <w:t>o</w:t>
    </w:r>
    <w:r>
      <w:rPr>
        <w:sz w:val="16"/>
        <w:szCs w:val="16"/>
      </w:rPr>
      <w:t xml:space="preserve"> 524, PHLC, sala 400 - Maracanã – CEP 20550-900 – Rio de Janeiro/RJ </w:t>
    </w:r>
  </w:p>
  <w:p>
    <w:pPr>
      <w:pStyle w:val="Footer"/>
      <w:jc w:val="center"/>
      <w:rPr/>
    </w:pPr>
    <w:r>
      <w:rPr>
        <w:sz w:val="16"/>
        <w:szCs w:val="16"/>
      </w:rPr>
      <w:t>e-mail: ppgeq@uerj.br - Tel: (21) 2334-0104 / 2334-0563 ramal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1"/>
      <w:gridCol w:w="6691"/>
      <w:gridCol w:w="1191"/>
    </w:tblGrid>
    <w:tr>
      <w:trPr/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71501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DO ESTADO DO RIO DE JANEIRO - UERJ</w:t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STITUTO DE QUÍMICA</w:t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pacing w:val="-2"/>
              <w:sz w:val="22"/>
              <w:szCs w:val="22"/>
            </w:rPr>
          </w:pPr>
          <w:r>
            <w:rPr>
              <w:rFonts w:cs="Arial" w:ascii="Arial" w:hAnsi="Arial"/>
              <w:spacing w:val="-2"/>
              <w:sz w:val="22"/>
              <w:szCs w:val="22"/>
            </w:rPr>
            <w:t>PROGRAMA DE PÓS-GRADUAÇÃO EM ENGENHARIA QUÍMIC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Arial" w:ascii="Verdana" w:hAnsi="Verdana"/>
              <w:b/>
            </w:rPr>
            <w:t>EMENTA DE DISCIPLINA</w:t>
          </w:r>
        </w:p>
      </w:tc>
      <w:tc>
        <w:tcPr>
          <w:tcW w:w="11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rPr/>
          </w:pPr>
          <w:r>
            <w:rPr/>
            <w:drawing>
              <wp:inline distT="0" distB="0" distL="0" distR="0">
                <wp:extent cx="71628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8:00Z</dcterms:created>
  <dc:creator>Marco</dc:creator>
  <dc:description/>
  <cp:keywords/>
  <dc:language>en-US</dc:language>
  <cp:lastModifiedBy>Fátima Zotin</cp:lastModifiedBy>
  <cp:lastPrinted>2013-05-24T14:10:00Z</cp:lastPrinted>
  <dcterms:modified xsi:type="dcterms:W3CDTF">2013-05-24T18:08:00Z</dcterms:modified>
  <cp:revision>2</cp:revision>
  <dc:subject/>
  <dc:title> </dc:title>
</cp:coreProperties>
</file>